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MIEJSKA I POWIATOWA BIBLIOTEKA PUBLICZNA W LUB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7.05pt;mso-wrap-distance-right:7.05pt;mso-wrap-distance-top:0pt;mso-wrap-distance-bottom:0pt;margin-top:1.5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/>
      </w:pPr>
      <w:r>
        <w:rPr>
          <w:rFonts w:cs="Book Antiqua" w:ascii="Book Antiqua" w:hAnsi="Book Antiqua"/>
          <w:b/>
          <w:color w:val="008000"/>
          <w:sz w:val="26"/>
          <w:szCs w:val="26"/>
        </w:rPr>
        <w:t>o. REGIONALNE CENTRUM EDUKACJI EKOLOGICZNEJ</w: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adres: Rynek - Ratusz, 59-800 Lubań  tel./fax    075 722 68 35</w:t>
      </w:r>
    </w:p>
    <w:p>
      <w:pPr>
        <w:pStyle w:val="Normal"/>
        <w:pBdr>
          <w:bottom w:val="double" w:sz="4" w:space="8" w:color="000000"/>
          <w:right w:val="double" w:sz="4" w:space="0" w:color="000000"/>
        </w:pBdr>
        <w:shd w:fill="FFFFFF" w:val="clear"/>
        <w:jc w:val="center"/>
        <w:rPr/>
      </w:pPr>
      <w:r>
        <w:rPr>
          <w:rFonts w:cs="Book Antiqua" w:ascii="Book Antiqua" w:hAnsi="Book Antiqua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de-DE"/>
        </w:rPr>
        <w:t xml:space="preserve">;    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www.rceeluban.pl</w:t>
        </w:r>
      </w:hyperlink>
      <w:r>
        <w:rPr>
          <w:rFonts w:cs="Book Antiqua" w:ascii="Book Antiqua" w:hAnsi="Book Antiqua"/>
          <w:szCs w:val="20"/>
          <w:lang w:val="de-DE"/>
        </w:rPr>
        <w:t xml:space="preserve">  REGON: 230920001</w:t>
      </w:r>
    </w:p>
    <w:p>
      <w:pPr>
        <w:pStyle w:val="Normal"/>
        <w:rPr>
          <w:rFonts w:ascii="Book Antiqua" w:hAnsi="Book Antiqua" w:cs="Book Antiqua"/>
          <w:color w:val="92D050"/>
          <w:sz w:val="4"/>
          <w:szCs w:val="4"/>
          <w:lang w:val="de-DE"/>
        </w:rPr>
      </w:pPr>
      <w:r>
        <w:rPr>
          <w:rFonts w:cs="Book Antiqua" w:ascii="Book Antiqua" w:hAnsi="Book Antiqua"/>
          <w:color w:val="92D050"/>
          <w:sz w:val="4"/>
          <w:szCs w:val="4"/>
          <w:lang w:val="de-DE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745</wp:posOffset>
            </wp:positionH>
            <wp:positionV relativeFrom="paragraph">
              <wp:posOffset>213360</wp:posOffset>
            </wp:positionV>
            <wp:extent cx="2737485" cy="1832610"/>
            <wp:effectExtent l="0" t="0" r="0" b="0"/>
            <wp:wrapTight wrapText="bothSides">
              <wp:wrapPolygon edited="0">
                <wp:start x="-76" y="0"/>
                <wp:lineTo x="-76" y="21481"/>
                <wp:lineTo x="21600" y="21481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Heading1"/>
        <w:spacing w:lineRule="auto" w:line="276" w:before="0" w:after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egionalne Centrum Edukacji</w:t>
      </w:r>
      <w:r>
        <w:rPr>
          <w:rFonts w:cs="Book Antiqua" w:ascii="Book Antiqua" w:hAnsi="Book Antiqua"/>
          <w:sz w:val="28"/>
          <w:szCs w:val="28"/>
        </w:rPr>
        <w:t xml:space="preserve"> Ekologicznej </w:t>
      </w:r>
      <w:r>
        <w:rPr>
          <w:rFonts w:cs="Book Antiqua" w:ascii="Book Antiqua" w:hAnsi="Book Antiqua"/>
          <w:sz w:val="32"/>
          <w:szCs w:val="32"/>
        </w:rPr>
        <w:t>oddział Miejskiej i Powiatowej Biblioteki Publicznej im. Mari Konopnickiej w Lubaniu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</w:t>
      </w:r>
    </w:p>
    <w:p>
      <w:pPr>
        <w:pStyle w:val="Heading1"/>
        <w:spacing w:lineRule="auto" w:line="276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aprasza do udziału w otwartym konkursie plastycznym dla najmłodszych </w:t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powiecie lubańskim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Book Antiqua" w:hAnsi="Book Antiqua" w:cs="Book Antiqua"/>
          <w:sz w:val="40"/>
          <w:szCs w:val="40"/>
        </w:rPr>
      </w:pPr>
      <w:r>
        <w:rPr>
          <w:rStyle w:val="Emphasis"/>
          <w:rFonts w:cs="Book Antiqua" w:ascii="Book Antiqua" w:hAnsi="Book Antiqua"/>
          <w:sz w:val="40"/>
          <w:szCs w:val="40"/>
        </w:rPr>
        <w:t> </w:t>
      </w:r>
      <w:r>
        <w:rPr>
          <w:rStyle w:val="Emphasis"/>
          <w:rFonts w:cs="Book Antiqua" w:ascii="Book Antiqua" w:hAnsi="Book Antiqua"/>
          <w:sz w:val="40"/>
          <w:szCs w:val="40"/>
        </w:rPr>
        <w:t>pt. „Kwiaty i ich przyjaciele”.</w:t>
      </w:r>
    </w:p>
    <w:p>
      <w:pPr>
        <w:pStyle w:val="Heading3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NormalnyWeb"/>
        <w:jc w:val="center"/>
        <w:rPr>
          <w:rFonts w:ascii="Book Antiqua" w:hAnsi="Book Antiqua" w:cs="Book Antiqua"/>
          <w:i/>
          <w:i/>
        </w:rPr>
      </w:pPr>
      <w:r>
        <w:rPr>
          <w:rStyle w:val="Emphasis"/>
          <w:rFonts w:cs="Book Antiqua" w:ascii="Book Antiqua" w:hAnsi="Book Antiqua"/>
          <w:i w:val="false"/>
        </w:rPr>
        <w:t>REGULAMIN KONKURSU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I. Cele konkursu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</w:rPr>
        <w:t>Promocja przyrody ożywionej znajdującej się w najbliższym otocze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</w:rPr>
        <w:t>Wzmacnianie poczucia wspólnoty oraz tworzenie sprzyjającej atmosfery dla ochrony przyrody bioregio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bianie umiejętności prawidłowego zachowania się w środowisku przyrodnicz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</w:rPr>
        <w:t>Poszerzanie wiedzy o kwiatach i owadach z nimi związ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bianie poczucia wrażliwości i estetyki na otaczający świat przyrod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cenie umiejętności obserwacji i ukazywania przyrody w najbliższym otoczeniu człowiek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Book Antiqua" w:ascii="Book Antiqua" w:hAnsi="Book Antiqua"/>
        </w:rPr>
        <w:t>Promocja osób uzdolnionych plastycznie i placówek edukacyjnych uczestniczących w konkursie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II. Forma pracy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t A3 (duży blok rysunkowy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>przewiduje się tylko prace indywidualn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ka dowolna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zytówka umieszczona na odwrocie pracy zawierająca w przypadku: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czestników z placówek: tytuł, imię i nazwisko autora, e-mail, telefon, nazwę placówki/grupę/klasę oraz imię i nazwisko opiekuna;</w:t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czestników indywidualnych: imię i nazwisko autora, e-mail, telefon, adres zamieszkania, imię i nazwisko oraz podpis opiekuna prawnego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III. Tematyka prac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a powinna być samodzielna, ukazywać autorskie spojrzenie i ujęcie plastyczne tematu zgodnie z umiejętnościami dzieck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powinna ukazywać świat roślin kwiatowych żyjących w najbliższym otoczeniu dziecka i owadów je zapylających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wykonania pracy należy użyć materiałów plastycznych bez wykorzystania materiałów naturalnych: mech, kora, liście, zboża, makarony, kasze, ryż itp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IV. Warunki udziału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kurs jest przeznaczony dla dzieci przedszkolnych i nauczania zintegrowan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iduje się dwie kategorie wiekowe 5-6 lat; 7-9 lat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kurs powinien przebiegać w dwóch etapach: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etap I – eliminacje w placówce/oddziale,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etap II – eliminacje finałow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cówki przekazują do finału </w:t>
      </w:r>
      <w:r>
        <w:rPr>
          <w:rStyle w:val="StrongEmphasis"/>
          <w:rFonts w:cs="Book Antiqua" w:ascii="Book Antiqua" w:hAnsi="Book Antiqua"/>
        </w:rPr>
        <w:t xml:space="preserve">5 najlepszych prac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Wytypowane prace należy dostarczyć do siedziby RCEE o. MiPBP do dnia </w:t>
      </w:r>
      <w:r>
        <w:rPr>
          <w:rFonts w:cs="Book Antiqua" w:ascii="Book Antiqua" w:hAnsi="Book Antiqua"/>
          <w:b/>
          <w:u w:val="single"/>
        </w:rPr>
        <w:t>29</w:t>
      </w:r>
      <w:r>
        <w:rPr>
          <w:rStyle w:val="StrongEmphasis"/>
          <w:rFonts w:cs="Book Antiqua" w:ascii="Book Antiqua" w:hAnsi="Book Antiqua"/>
          <w:b w:val="false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u w:val="single"/>
        </w:rPr>
        <w:t>maja 2020</w:t>
      </w:r>
      <w:r>
        <w:rPr>
          <w:rFonts w:cs="Book Antiqua" w:ascii="Book Antiqua" w:hAnsi="Book Antiqua"/>
        </w:rPr>
        <w:t xml:space="preserve"> do godz. 16.00 lub przesłać pocztą na adres RCEE o. MiPBP Rynek – Ratusz, 59-800 Lubań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 razie potrzeby termin rozstrzygnięcia konkursu ulegnie przesunięciu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V. Ocen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konkursu mogą zostać zakwalifikowane tylko te prace, które spełniają warunki regulaminu i zostaną dostarczone w przewidzianym terminie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Book Antiqua" w:ascii="Book Antiqua" w:hAnsi="Book Antiqua"/>
        </w:rPr>
        <w:t>Oceny i wyboru prac konkursowych dokona specjalnie w tym celu powołana komisja konkursowa złożona z przedstawicieli organizatorów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VI. Nagrod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iduje się tylko nagrody indywidualne dla autorów wyróżnionych przez komisję prac za I, II, III, IV i V miejsce oraz wyróżnienia w dwóch kategoriach wiek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nagrody przewiduje się m.in. wydawnictwa o tematyce przyrodniczej, gry planszowe, itp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Nagrody zostaną wręczone na specjalnie w tym celu zorganizowanej uroczystości w miesiącu czerwcu, w trakcie trwania LWE 20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Wyróżnieni zostaną powiadomieni przez RCEE o. MiPBP w pierwszej kolejności i zaproszeni na fina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kwalifikowane prace zostaną zaprezentowane na specjalnie w tym celu zorganizowanej wystawie w miesiącu lipcu, w Galerii Łużyckiego Centrum Rozwoju w Lubani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i konkursu zostaną podane na stronie www.rceeluban.pl oraz w formie indywidualnych zawiadomień – wyciągów z protokołu konkursu przesłanych do placówek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</w:rPr>
        <w:t>Uwaga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stnicy przekazują prawa autorskie do prac na rzecz organizator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</w:rPr>
        <w:t>Przystąpienie do konkursu oznacza, że uczestnik konkursu wyraża zgodę na zbieranie i przetwarzanie jego danych osobowych przez organizatora (RCEE o. MiPBP) w zakresie niezbędnym do przeprowadzenia niniejszego konkursu i w celach z nim związanych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ąpienie do konkursu oznacza, że uczestnik konkursu wyraża zgodę na wykorzystanie i przetwarzanie przez RCEE o. MiPBP wizerunku uczestnika konkursu w celu promowania działalności RCEE o. MiPBP na stronie www.rceeluban.pl. Zdjęcia wykonane przez RCEE o. MiPBP nie będą służyć celom komercyjnym.</w:t>
      </w:r>
      <w:r>
        <w:rPr>
          <w:rStyle w:val="StrongEmphasis"/>
          <w:rFonts w:cs="Book Antiqua" w:ascii="Book Antiqua" w:hAnsi="Book Antiqua"/>
          <w:i/>
          <w:iCs/>
        </w:rPr>
        <w:t>                                                                                           </w:t>
      </w:r>
    </w:p>
    <w:p>
      <w:pPr>
        <w:pStyle w:val="NormalnyWeb"/>
        <w:jc w:val="right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i/>
          <w:iCs/>
        </w:rPr>
        <w:t> </w:t>
      </w:r>
      <w:r>
        <w:rPr>
          <w:rStyle w:val="StrongEmphasis"/>
          <w:rFonts w:eastAsia="Book Antiqua" w:cs="Book Antiqua" w:ascii="Book Antiqua" w:hAnsi="Book Antiqua"/>
          <w:i/>
          <w:iCs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</w:rPr>
        <w:t>  </w:t>
      </w:r>
      <w:r>
        <w:rPr>
          <w:rStyle w:val="StrongEmphasis"/>
          <w:rFonts w:eastAsia="Book Antiqua" w:cs="Book Antiqua" w:ascii="Book Antiqua" w:hAnsi="Book Antiqua"/>
          <w:i/>
          <w:iCs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</w:rPr>
        <w:t>Zapraszamy do udziału!</w:t>
      </w:r>
    </w:p>
    <w:p>
      <w:pPr>
        <w:pStyle w:val="NormalnyWeb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</w:rPr>
        <w:t>   </w:t>
      </w:r>
      <w:r>
        <w:rPr>
          <w:rStyle w:val="Emphasis"/>
          <w:rFonts w:eastAsia="Book Antiqua" w:cs="Book Antiqua" w:ascii="Book Antiqua" w:hAnsi="Book Antiqua"/>
        </w:rPr>
        <w:t xml:space="preserve">          </w:t>
      </w:r>
      <w:r>
        <w:rPr>
          <w:rStyle w:val="Emphasis"/>
          <w:rFonts w:cs="Book Antiqua" w:ascii="Book Antiqua" w:hAnsi="Book Antiqua"/>
        </w:rPr>
        <w:t>W imieniu organizatorów Agnieszka Wierzbicka – kierownik RCEE o. MiPBP w Lubaniu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KLAUZULA INFORMACYJNA DLA UCZESTNIKÓW KONKURSU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>W związku z wejściem w życie z dniem 25 maja 2018 roku Rozporządzenia Parlamentu Europejskiego i Rady (UE) 2016/679 z dnia 27 kwietnia 2016 roku w sprawie ochrony osób fizycznych, w związku z przetwarzaniem danych osobowych i w sprawie swobodnego przepływu takich danych oraz uchylenia dyrektywy 95/46/WE, zwanego dalej „Rozporządzeniem”, w celu spełnienia obowiązku informacyjnego określonego w artykule 13. Rozporządzenia, informujemy o zasadach przetwarzania danych osobowych uczestników działań Miejskiej i Powiatowej Biblioteki Publicznej o. RCEE oraz o przysługujących im prawach z tym związanych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Book Antiqua" w:ascii="Book Antiqua" w:hAnsi="Book Antiqua"/>
        </w:rPr>
        <w:t>Zgodnie z art.13 ust.1 i 2 Rozporządzenia Parlamentu Europejskiego i Rady (UE) 2016/679 z dnia 27 kwietnia 2016 roku informuję, że Administratorem danych osobowych uczestników konkursów jest MiPBP o. Regionalne Centrum Edukacji Ekologicznej, Rynek – Ratusz, 59-800 Lubań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Book Antiqua" w:ascii="Book Antiqua" w:hAnsi="Book Antiqua"/>
        </w:rPr>
        <w:t xml:space="preserve">Inspektorem Ochrony Danych jest Ryszard Skowron, e-mail: </w:t>
      </w:r>
      <w:hyperlink r:id="rId7">
        <w:r>
          <w:rPr>
            <w:rStyle w:val="InternetLink"/>
            <w:rFonts w:cs="Book Antiqua" w:ascii="Book Antiqua" w:hAnsi="Book Antiqua"/>
          </w:rPr>
          <w:t>iod@miasto.luban.pl</w:t>
        </w:r>
      </w:hyperlink>
      <w:r>
        <w:rPr>
          <w:rFonts w:cs="Book Antiqua" w:ascii="Book Antiqua" w:hAnsi="Book Antiqua"/>
        </w:rPr>
        <w:t>, ul. 7 Dywizji 14, 59 – 800 Lubań, pokój nr 6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przetwarzane będą na podstawie przepisów art. 6 ust. 1 lit. a i c Rozporządzenia, w celu uczestnictwa w konkursi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cami danych osobowych uczestników konkursu mogą być tylko podmioty uprawnione do odbioru danych w uzasadnionych przypadkach i na podstawie odpowiednich przepisów prawa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pozyskiwane są od osoby, której dotyczą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romadzone w toku przetwarzania dane osobowe przechowywane będą w czasie niezbędnym do realizacji konkursu, przez czas określony w szczegółowych przepisach prawa, jednak nie dłużej niż 5 lat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 przez uczestników danych osobowych w celu realizacji zadań w zakresie wymaganym prawem jest dobrowolne, lecz niezbędne do uczestnictwa w konkursi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Book Antiqua" w:ascii="Book Antiqua" w:hAnsi="Book Antiqua"/>
        </w:rPr>
        <w:t>Uczestnicy działań MiPBP o. RCEE mają: praw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Book Antiqua" w:ascii="Book Antiqua" w:hAnsi="Book Antiqua"/>
        </w:rPr>
        <w:t>W przypadku powzięcia informacji o niezgodnym z prawem – przetwarzaniu danych osobowych, uczestnicy działań MiPBP o. RCEE mają prawo do wniesienia z tego tytułu skargi do organu nadzorczego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nie będą przetwarzane w sposób zautomatyzowany i nie będą profilowane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06780</wp:posOffset>
          </wp:positionH>
          <wp:positionV relativeFrom="margin">
            <wp:posOffset>8992870</wp:posOffset>
          </wp:positionV>
          <wp:extent cx="485775" cy="45656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</w:t>
    </w:r>
    <w:r>
      <w:rPr>
        <w:rFonts w:cs="Arial" w:ascii="Arial" w:hAnsi="Arial"/>
        <w:sz w:val="18"/>
        <w:szCs w:val="18"/>
      </w:rPr>
      <w:t>Projekt dofinansowany ze środków Wojewódzkiego Fundusz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chrony Środowiska i Gospodarki Wodnej we Wrocławiu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edintop">
    <w:name w:val="postedinto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dhidepostedin">
    <w:name w:val="kad-hidepostedin"/>
    <w:basedOn w:val="Domylnaczcionkaakapitu"/>
    <w:qFormat/>
    <w:rPr/>
  </w:style>
  <w:style w:type="character" w:styleId="Postcommentscount">
    <w:name w:val="postcommentscou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tags">
    <w:name w:val="posttag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od@miasto.luban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K-2</dc:creator>
  <dc:description/>
  <cp:keywords/>
  <dc:language>en-US</dc:language>
  <cp:lastModifiedBy>Użytkownik systemu Windows</cp:lastModifiedBy>
  <dcterms:modified xsi:type="dcterms:W3CDTF">2020-04-02T06:43:00Z</dcterms:modified>
  <cp:revision>6</cp:revision>
  <dc:subject/>
  <dc:title>Konkurs plastyczny pt</dc:title>
</cp:coreProperties>
</file>